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SEPA-Firmenlastschrift-Manda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SEPA Business-to-Business Direct Debit Mandate) </w:t>
              <w:br/>
            </w:r>
            <w:r>
              <w:rPr>
                <w:rFonts w:cs="Arial" w:ascii="Arial" w:hAnsi="Arial"/>
                <w:sz w:val="16"/>
                <w:szCs w:val="16"/>
              </w:rPr>
              <w:t>für SEPA-Firmen-Lastschriftverfahren/SEPA B2B Direct Debit Sche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33350</wp:posOffset>
                      </wp:positionV>
                      <wp:extent cx="2305685" cy="492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Wiederkehrende Zahlungen/</w:t>
                                    <w:br/>
                                    <w:t>Recurrent Pay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38.8pt;mso-wrap-distance-left:9.05pt;mso-wrap-distance-right:9.05pt;mso-wrap-distance-top:0pt;mso-wrap-distance-bottom:0pt;margin-top:10.5pt;mso-position-vertical-relative:text;margin-left:28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Wiederkehrende Zahlungen/</w:t>
                              <w:br/>
                              <w:t>Recurrent Pay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85"/>
      </w:tblGrid>
      <w:tr>
        <w:trPr>
          <w:trHeight w:val="2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Firmenlastschrift-Man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</w:r>
      <w:r>
        <w:rP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Zahlungen von meinem/unserem Konto mittels Lastschrift einzuziehen. Zugleich weise(n) ich/wir mein/unser Kreditinstit</w:t>
      </w:r>
      <w:r>
        <w:rPr/>
        <w:t>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  <w:t>Hinweis: Dieses Lastschriftmandat dient nur dem Einzug von Lastschriften, die auf Konten von Unternehmen gezogen sind. Ich bin/Wir sind nicht berechtigt, nach der erfolgten Einlösung eine Erstattung des belasteten Betrags zu verlangen. Ich bin/Wir sind berechtigt, mein/unser Kreditinstitut bis zum Fälligkeitstag anzuweisen, Lastschriften nicht einzulös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 xml:space="preserve">D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rt, Dat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sz w:val="12"/>
                <w:szCs w:val="12"/>
              </w:rPr>
              <w:t>Unterschrift (Zahlungsempfän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Ausfertigung für die Bank des Zahlungspflichtigen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SEPA-Firmenlastschrift-Manda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SEPA Business-to-Business Direct Debit Mandate) </w:t>
              <w:br/>
            </w:r>
            <w:r>
              <w:rPr>
                <w:rFonts w:cs="Arial" w:ascii="Arial" w:hAnsi="Arial"/>
                <w:sz w:val="16"/>
                <w:szCs w:val="16"/>
              </w:rPr>
              <w:t>für SEPA-Firmen-Lastschriftverfahren/SEPA B2B Direct Debit Sche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33350</wp:posOffset>
                      </wp:positionV>
                      <wp:extent cx="2305685" cy="492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Wiederkehrende Zahlungen/</w:t>
                                    <w:br/>
                                    <w:t>Recurrent Pay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38.8pt;mso-wrap-distance-left:9.05pt;mso-wrap-distance-right:9.05pt;mso-wrap-distance-top:0pt;mso-wrap-distance-bottom:0pt;margin-top:10.5pt;mso-position-vertical-relative:text;margin-left:28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Wiederkehrende Zahlungen/</w:t>
                              <w:br/>
                              <w:t>Recurrent Pay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85"/>
      </w:tblGrid>
      <w:tr>
        <w:trPr>
          <w:trHeight w:val="2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Firmenlastschrift-Mandat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Zahlungen von meinem/unserem Kont</w:t>
      </w:r>
      <w:r>
        <w:rPr/>
        <w:t>o mittels Lastschrift einzuziehen. Zugleich weise(n) ich/wir mein/unser Kreditinstit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  <w:t>Hinweis: Dieses Lastschriftmandat dient nur dem Einzug von Lastschriften, die auf Konten von Unternehmen gezogen sind. Ich bin/Wir sind nicht berechtigt, nach der erfolgten Einlösung eine Erstattung des belasteten Betrags zu verlangen. Ich bin/Wir sind berechtigt, mein/unser Kreditinstitut bis zum Fälligkeitstag anzuweisen, Lastschriften nicht einzulös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 xml:space="preserve">D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Ausfertigung für den Zahlungsempfänge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SEPA-Firmenlastschrift-Mandat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SEPA Business-to-Business Direct Debit Mandate) </w:t>
              <w:br/>
            </w:r>
            <w:r>
              <w:rPr>
                <w:rFonts w:cs="Arial" w:ascii="Arial" w:hAnsi="Arial"/>
                <w:sz w:val="16"/>
                <w:szCs w:val="16"/>
              </w:rPr>
              <w:t>für SEPA-Firmen-Lastschriftverfahren/SEPA B2B Direct Debit Sche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133350</wp:posOffset>
                      </wp:positionV>
                      <wp:extent cx="2305685" cy="4927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8"/>
                                    </w:rPr>
                                    <w:t>Wiederkehrende Zahlungen/</w:t>
                                    <w:br/>
                                    <w:t>Recurrent Paym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38.8pt;mso-wrap-distance-left:9.05pt;mso-wrap-distance-right:9.05pt;mso-wrap-distance-top:0pt;mso-wrap-distance-bottom:0pt;margin-top:10.5pt;mso-position-vertical-relative:text;margin-left:28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>Wiederkehrende Zahlungen/</w:t>
                              <w:br/>
                              <w:t>Recurrent Pay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85"/>
      </w:tblGrid>
      <w:tr>
        <w:trPr>
          <w:trHeight w:val="2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Firmenlastschrift-Mandat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Zahlunge</w:t>
      </w:r>
      <w:r>
        <w:rPr/>
        <w:t>n von meinem/unserem Konto mittels Lastschrift einzuziehen. Zugleich weise(n) ich/wir mein/unser Kreditinstit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auf mein/unser Konto gezogenen Lastschriften einzulösen.</w:t>
        <w:br/>
        <w:br/>
        <w:t>Hinweis: Dieses Lastschriftmandat dient nur dem Einzug von Lastschriften, die auf Konten von Unternehmen gezogen sind. Ich bin/Wir sind nicht berechtigt, nach der erfolgten Einlösung eine Erstattung des belasteten Betrags zu verlangen. Ich bin/Wir sind berechtigt, mein/unser Kreditinstitut bis zum Fälligkeitstag anzuweisen, Lastschriften nicht einzulös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 xml:space="preserve">D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rt, Dat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empfän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6"/>
        </w:rPr>
        <w:t>Ausfertigung für den Zahlungspflichtige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0:00Z</dcterms:created>
  <dc:creator>VBRW</dc:creator>
  <dc:description/>
  <cp:keywords/>
  <dc:language>en-US</dc:language>
  <cp:lastModifiedBy>Dieter Störzbach</cp:lastModifiedBy>
  <cp:lastPrinted>2013-01-28T14:39:00Z</cp:lastPrinted>
  <dcterms:modified xsi:type="dcterms:W3CDTF">2023-04-18T12:50:00Z</dcterms:modified>
  <cp:revision>2</cp:revision>
  <dc:subject/>
  <dc:title/>
</cp:coreProperties>
</file>